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CS"/>
        </w:rPr>
        <w:t>КОЧНИ СИСТЕМ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И ДЕЛОВИ КОЧНОГ СИСТЕМА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  <w:lang w:val="sr-CS"/>
        </w:rPr>
        <w:t>КОЧНЕ ОБЛОГЕ И ПЛОЧИЦЕ</w:t>
      </w:r>
      <w:r>
        <w:rPr>
          <w:rFonts w:cs="Tahoma" w:ascii="Tahoma" w:hAnsi="Tahoma"/>
          <w:b/>
          <w:sz w:val="18"/>
          <w:szCs w:val="18"/>
        </w:rPr>
        <w:t>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22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sr-CS"/>
          </w:rPr>
          <w:t>34322000</w:t>
        </w:r>
      </w:hyperlink>
      <w:r>
        <w:rPr>
          <w:rFonts w:cs="Tahoma" w:ascii="Tahoma" w:hAnsi="Tahoma"/>
          <w:sz w:val="18"/>
          <w:szCs w:val="18"/>
          <w:lang w:val="sr-CS"/>
        </w:rPr>
        <w:t xml:space="preserve"> Кочнице и делови кочниц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PRED.STDII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 PRED.SPC2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POG.SPC2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STD SL/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PRED.OS.I SP.19.5mm SET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POGON.OSOV.19.80mm SET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ISK PLOCICA VOLVO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OGA, KOCNA GARNITURA POGON.OSOV.VOLVO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 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OGA, KOCNA I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GARNITURA, DISK PLOC.247.5X109.5X30 POJ.KNORR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KOCN.OBLOGA POG.OS.ZF-AV132 STD O345E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626.676,00</w:t>
      </w:r>
      <w:r>
        <w:rPr>
          <w:rFonts w:cs="Tahoma" w:ascii="Tahoma" w:hAnsi="Tahoma"/>
          <w:sz w:val="18"/>
          <w:szCs w:val="18"/>
          <w:lang w:val="sr-CS"/>
        </w:rPr>
        <w:t>,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960"/>
        <w:gridCol w:w="3960"/>
      </w:tblGrid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.994,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.780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.300,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.800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2.23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.000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.634.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600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7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.900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.238,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340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820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00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256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88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.000,00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4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2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.7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.7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3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8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25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2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6.05</w:t>
      </w:r>
      <w:r>
        <w:rPr>
          <w:rFonts w:cs="Tahoma" w:ascii="Tahoma" w:hAnsi="Tahoma"/>
          <w:sz w:val="20"/>
          <w:szCs w:val="20"/>
          <w:lang w:val="sr-CS"/>
        </w:rPr>
        <w:t>.2013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9.05</w:t>
      </w:r>
      <w:r>
        <w:rPr>
          <w:rFonts w:cs="Tahoma" w:ascii="Tahoma" w:hAnsi="Tahoma"/>
          <w:sz w:val="20"/>
          <w:szCs w:val="20"/>
          <w:lang w:val="sr-CS"/>
        </w:rPr>
        <w:t>.2013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„AUTOCOBEST PRODUKT“, Mladenovac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5-21T09:35:00Z</cp:lastPrinted>
  <dcterms:modified xsi:type="dcterms:W3CDTF">2014-05-21T10:12:00Z</dcterms:modified>
  <cp:revision>8</cp:revision>
  <dc:subject/>
  <dc:title>JКП ГРАДСКО САОБРАЋАЈНО ПРЕДУЗЕЋЕ "БЕОГРАД"</dc:title>
</cp:coreProperties>
</file>